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2037" w:right="20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8"/>
          <w:sz w:val="24"/>
          <w:szCs w:val="24"/>
        </w:rPr>
        <w:t>KEMAJUAN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57" w:right="12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SET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 I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val="en-US"/>
        </w:rPr>
        <w:t>1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1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NTUA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M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Penu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is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0"/>
        <w:ind w:left="679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u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ruf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s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5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ali r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)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s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4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you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ri</w:t>
      </w:r>
    </w:p>
    <w:p>
      <w:pPr>
        <w:pStyle w:val="Normal"/>
        <w:spacing w:lineRule="auto" w:line="240" w:before="1" w:after="0"/>
        <w:ind w:left="679" w:right="3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cm,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s k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tas 3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 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h 3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eng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iCs/>
          <w:spacing w:val="18"/>
          <w:sz w:val="24"/>
          <w:szCs w:val="24"/>
          <w:lang w:val="en-US"/>
        </w:rPr>
        <w:t xml:space="preserve"> Soft copy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Laporan Kemaju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79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mpu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ft cop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PPM IT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at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pe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a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a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ua LPP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sela</w:t>
      </w:r>
      <w:r>
        <w:rPr>
          <w:rFonts w:eastAsia="Times New Roman" w:cs="Times New Roman" w:ascii="Times New Roman" w:hAnsi="Times New Roman"/>
          <w:spacing w:val="-3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3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 xml:space="preserve">ya </w:t>
      </w:r>
      <w:r>
        <w:rPr>
          <w:rFonts w:eastAsia="Times New Roman" w:cs="Times New Roman" w:ascii="Times New Roman" w:hAnsi="Times New Roman"/>
          <w:sz w:val="24"/>
          <w:szCs w:val="24"/>
        </w:rPr>
        <w:t>pada h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bu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25 Agustus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lalu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istem Informasi Penelitian dan Pengabdian kepada Masyarakat (SIPPM) sippm.ipb.ac.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ft copy</w:t>
      </w:r>
      <w:r>
        <w:rPr>
          <w:rFonts w:eastAsia="Times New Roman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emaju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kum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k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u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a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 oleh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Ut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atau Peneliti Mi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bar</w:t>
      </w:r>
      <w:r>
        <w:rPr>
          <w:rFonts w:eastAsia="Times New Roman" w:cs="Times New Roman" w:ascii="Times New Roman" w:hAnsi="Times New Roman"/>
          <w:spacing w:val="1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Pengesahan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9" w:right="63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jabat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enge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ui</w:t>
      </w:r>
    </w:p>
    <w:p>
      <w:pPr>
        <w:pStyle w:val="Normal"/>
        <w:spacing w:lineRule="exact" w:line="380" w:before="22" w:after="0"/>
        <w:ind w:left="965" w:right="25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ja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hu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epala L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M/DRPM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r. Ir. Ernan Rustiadi M.Agr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196510111990021002</w:t>
      </w:r>
    </w:p>
    <w:p>
      <w:pPr>
        <w:pStyle w:val="Normal"/>
        <w:spacing w:lineRule="auto" w:line="240" w:before="0" w:after="0"/>
        <w:ind w:left="679" w:right="24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si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 Agus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sz w:val="24"/>
          <w:szCs w:val="24"/>
        </w:rPr>
        <w:t>Ev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s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Capaian</w:t>
      </w:r>
      <w:r>
        <w:rPr>
          <w:rFonts w:eastAsia="Times New Roman"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aran</w:t>
      </w:r>
      <w:r>
        <w:rPr>
          <w:rFonts w:eastAsia="Times New Roman"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egiatan</w:t>
      </w:r>
    </w:p>
    <w:p>
      <w:pPr>
        <w:sectPr>
          <w:type w:val="nextPage"/>
          <w:pgSz w:w="11920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0"/>
        <w:ind w:left="679" w:right="12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Maksim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 Agus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gal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72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EMATI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RAN KEMAJUAN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emat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kut: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SAM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S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PENDA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RAN 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 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KA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13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ulir 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Ringkasan Laporan Kemajua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k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da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n)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 Atas Capa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 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kti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uku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kti penduk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asi ke j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al inte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onal dan mi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 Q2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k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duk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publikas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deks m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l d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opus.</w:t>
      </w:r>
    </w:p>
    <w:p>
      <w:pPr>
        <w:sectPr>
          <w:type w:val="nextPage"/>
          <w:pgSz w:w="11920" w:h="16838"/>
          <w:pgMar w:left="102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iap publikasi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kan 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umka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dari 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n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gi.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. Format Halaman Sampul (Puti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8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6273165" cy="7937500"/>
                <wp:effectExtent l="5080" t="4445" r="3810" b="4445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793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16.35pt;margin-top:2.35pt;width:493.9pt;height:624.9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LAPORAN KEMAJUAN</w:t>
      </w:r>
    </w:p>
    <w:p>
      <w:pPr>
        <w:pStyle w:val="Normal"/>
        <w:widowControl w:val="false"/>
        <w:autoSpaceDE w:val="false"/>
        <w:spacing w:lineRule="auto" w:line="580" w:before="232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 RISET KOLABORASI INDONES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LOGO PERGURUAN TINGGI)</w:t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37" w:right="15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26" w:right="-11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UL UNTUK KETUA PENELI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426" w:right="-98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ertai SUB JUDUL UNTUK MITR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9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187" w:after="0"/>
        <w:ind w:left="21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elit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am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/Mit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Normal"/>
        <w:widowControl w:val="false"/>
        <w:tabs>
          <w:tab w:val="clear" w:pos="720"/>
          <w:tab w:val="left" w:pos="4158" w:leader="none"/>
          <w:tab w:val="left" w:pos="4253" w:leader="none"/>
          <w:tab w:val="left" w:pos="4395" w:leader="none"/>
          <w:tab w:val="left" w:pos="4678" w:leader="none"/>
          <w:tab w:val="left" w:pos="7505" w:leader="none"/>
        </w:tabs>
        <w:autoSpaceDE w:val="false"/>
        <w:spacing w:lineRule="auto" w:line="240" w:before="0" w:after="0"/>
        <w:ind w:left="4160" w:right="5762" w:hanging="203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eliti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  <w:t>1.</w:t>
      </w:r>
    </w:p>
    <w:p>
      <w:pPr>
        <w:pStyle w:val="Normal"/>
        <w:widowControl w:val="false"/>
        <w:tabs>
          <w:tab w:val="clear" w:pos="720"/>
          <w:tab w:val="left" w:pos="4158" w:leader="none"/>
          <w:tab w:val="left" w:pos="4253" w:leader="none"/>
          <w:tab w:val="left" w:pos="4395" w:leader="none"/>
          <w:tab w:val="left" w:pos="4678" w:leader="none"/>
          <w:tab w:val="left" w:pos="7505" w:leader="none"/>
        </w:tabs>
        <w:autoSpaceDE w:val="false"/>
        <w:spacing w:lineRule="auto" w:line="240" w:before="0" w:after="0"/>
        <w:ind w:left="4160" w:right="5762" w:hanging="203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>2.</w:t>
      </w:r>
    </w:p>
    <w:p>
      <w:pPr>
        <w:pStyle w:val="Normal"/>
        <w:widowControl w:val="false"/>
        <w:tabs>
          <w:tab w:val="clear" w:pos="720"/>
          <w:tab w:val="left" w:pos="4158" w:leader="none"/>
          <w:tab w:val="left" w:pos="4253" w:leader="none"/>
          <w:tab w:val="left" w:pos="4395" w:leader="none"/>
          <w:tab w:val="left" w:pos="4678" w:leader="none"/>
          <w:tab w:val="left" w:pos="7505" w:leader="none"/>
        </w:tabs>
        <w:autoSpaceDE w:val="false"/>
        <w:spacing w:lineRule="auto" w:line="240" w:before="0" w:after="0"/>
        <w:ind w:left="4160" w:right="5762" w:hanging="20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4" w:after="0"/>
        <w:ind w:left="426" w:right="-8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NAMA PERGURUAN TINGGI)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8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lan, Tahun</w:t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20" w:h="16838"/>
          <w:pgMar w:left="10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8" w:after="0"/>
        <w:ind w:left="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1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Hal</w:t>
      </w:r>
      <w:r>
        <w:rPr>
          <w:rFonts w:eastAsia="Times New Roman" w:cs="Times New Roman" w:ascii="Times New Roman" w:hAnsi="Times New Roman"/>
          <w:spacing w:val="3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8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eng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9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</w:rPr>
        <w:t>Laporan Kemajuan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/>
        </w:rPr>
        <w:t>HALAMAN</w:t>
      </w:r>
      <w:r>
        <w:rPr>
          <w:rFonts w:eastAsia="Times New Roman" w:cs="Times New Roman" w:ascii="Times New Roman" w:hAnsi="Times New Roman"/>
          <w:spacing w:val="-23"/>
          <w:position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position w:val="-1"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w w:val="104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spacing w:val="3"/>
          <w:w w:val="104"/>
          <w:position w:val="-1"/>
          <w:sz w:val="24"/>
          <w:szCs w:val="24"/>
          <w:u w:val="single"/>
        </w:rPr>
        <w:t>N</w:t>
      </w:r>
      <w:r>
        <w:rPr>
          <w:rFonts w:eastAsia="Times New Roman" w:cs="Times New Roman" w:ascii="Times New Roman" w:hAnsi="Times New Roman"/>
          <w:spacing w:val="-2"/>
          <w:w w:val="107"/>
          <w:position w:val="-1"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w w:val="104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spacing w:val="2"/>
          <w:w w:val="104"/>
          <w:position w:val="-1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w w:val="101"/>
          <w:position w:val="-1"/>
          <w:sz w:val="24"/>
          <w:szCs w:val="24"/>
          <w:u w:val="single"/>
        </w:rPr>
        <w:t>AHAN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4" w:after="0"/>
        <w:ind w:left="133" w:right="64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l</w:t>
        <w:tab/>
        <w:tab/>
        <w:tab/>
        <w:tab/>
        <w:t>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3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en-US"/>
        </w:rPr>
        <w:t>/Mitra</w:t>
      </w:r>
      <w:r>
        <w:rPr>
          <w:rFonts w:eastAsia="Times New Roman" w:cs="Times New Roman" w:ascii="Times New Roman" w:hAnsi="Times New Roman"/>
          <w:w w:val="112"/>
          <w:sz w:val="24"/>
          <w:szCs w:val="24"/>
        </w:rPr>
        <w:tab/>
      </w:r>
    </w:p>
    <w:p>
      <w:pPr>
        <w:pStyle w:val="Normal"/>
        <w:spacing w:lineRule="exact" w:line="260" w:before="0" w:after="0"/>
        <w:ind w:left="13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   </w:t>
        <w:tab/>
        <w:tab/>
        <w:t>:</w:t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ional</w:t>
        <w:tab/>
        <w:tab/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k./Sekolah/Pus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Kantor/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p/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  <w:tab/>
        <w:t>: Nom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P</w:t>
        <w:tab/>
        <w:tab/>
        <w:tab/>
        <w:t xml:space="preserve">: </w:t>
      </w:r>
    </w:p>
    <w:p>
      <w:pPr>
        <w:pStyle w:val="Normal"/>
        <w:spacing w:lineRule="auto" w:line="240" w:before="0" w:after="0"/>
        <w:ind w:left="109" w:right="6540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elit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r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</w:r>
    </w:p>
    <w:p>
      <w:pPr>
        <w:pStyle w:val="Normal"/>
        <w:spacing w:lineRule="exact" w:line="260" w:before="0" w:after="0"/>
        <w:ind w:left="133" w:right="6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>:</w:t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sure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 xml:space="preserve">: </w:t>
      </w:r>
    </w:p>
    <w:p>
      <w:pPr>
        <w:pStyle w:val="Normal"/>
        <w:spacing w:lineRule="auto" w:line="240" w:before="0" w:after="0"/>
        <w:ind w:left="109" w:right="6540" w:firstLine="2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60" w:before="0" w:after="0"/>
        <w:ind w:left="133" w:right="6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>:</w:t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surel (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 xml:space="preserve">: </w:t>
      </w:r>
    </w:p>
    <w:p>
      <w:pPr>
        <w:pStyle w:val="Normal"/>
        <w:spacing w:lineRule="auto" w:line="240" w:before="0" w:after="0"/>
        <w:ind w:left="133" w:right="654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          </w:t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 xml:space="preserve">: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surel (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>:</w:t>
      </w:r>
    </w:p>
    <w:p>
      <w:pPr>
        <w:pStyle w:val="Normal"/>
        <w:spacing w:lineRule="exact" w:line="260" w:before="5" w:after="0"/>
        <w:ind w:left="133" w:right="42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ya</w:t>
      </w:r>
      <w:r>
        <w:rPr>
          <w:rFonts w:eastAsia="Times New Roman"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8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8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8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8"/>
          <w:position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p</w:t>
      </w:r>
      <w:r>
        <w:rPr>
          <w:rFonts w:eastAsia="Times New Roman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…………………</w:t>
      </w:r>
    </w:p>
    <w:p>
      <w:pPr>
        <w:pStyle w:val="Normal"/>
        <w:spacing w:lineRule="exact" w:line="240" w:before="7" w:after="0"/>
        <w:ind w:first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get Publikasi Internasional</w:t>
        <w:tab/>
        <w:t>:</w:t>
      </w:r>
    </w:p>
    <w:p>
      <w:pPr>
        <w:sectPr>
          <w:type w:val="nextPage"/>
          <w:pgSz w:w="11920" w:h="16838"/>
          <w:pgMar w:left="100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left="241" w:right="-56" w:hanging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exact" w:line="260" w:before="0" w:after="0"/>
        <w:ind w:left="241" w:right="-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eng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ahui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n</w:t>
      </w:r>
    </w:p>
    <w:p>
      <w:pPr>
        <w:sectPr>
          <w:type w:val="continuous"/>
          <w:pgSz w:w="11920" w:h="16838"/>
          <w:pgMar w:left="1000" w:right="1180" w:gutter="0" w:header="0" w:top="1320" w:footer="0" w:bottom="280"/>
          <w:cols w:num="2" w:equalWidth="false" w:sep="false">
            <w:col w:w="1446" w:space="5460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241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Kepala LPPM/DRPM Perguruan Tingg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Peneliti Utama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tr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" w:hanging="0"/>
        <w:rPr/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anda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BFBFBF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gan d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n Cap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  <w:tab/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BFBFB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nda T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ga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..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p)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</w:p>
    <w:p>
      <w:pPr>
        <w:sectPr>
          <w:type w:val="continuous"/>
          <w:pgSz w:w="11920" w:h="16838"/>
          <w:pgMar w:left="1000" w:right="11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ampiran 1. Formulir Evaluasi Atas Capaian Luaran Kegiatan</w:t>
      </w:r>
    </w:p>
    <w:p>
      <w:pPr>
        <w:pStyle w:val="Normal"/>
        <w:spacing w:lineRule="auto" w:line="240" w:before="72" w:after="0"/>
        <w:ind w:left="1583" w:hanging="0"/>
        <w:rPr>
          <w:rFonts w:ascii="Times New Roman" w:hAnsi="Times New Roman" w:eastAsia="Times New Roman" w:cs="Times New Roman"/>
          <w:b/>
          <w:b/>
          <w:bCs/>
          <w:spacing w:val="-3"/>
          <w:w w:val="10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7"/>
          <w:sz w:val="24"/>
          <w:szCs w:val="24"/>
          <w:lang w:val="en-US"/>
        </w:rPr>
      </w:r>
    </w:p>
    <w:p>
      <w:pPr>
        <w:pStyle w:val="Normal"/>
        <w:spacing w:lineRule="auto" w:line="240" w:before="72" w:after="0"/>
        <w:ind w:left="15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w w:val="10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ULIR</w:t>
      </w:r>
      <w:r>
        <w:rPr>
          <w:rFonts w:eastAsia="Times New Roman" w:cs="Times New Roman" w:ascii="Times New Roman" w:hAnsi="Times New Roman"/>
          <w:b/>
          <w:spacing w:val="-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VAL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AN</w:t>
      </w:r>
      <w:r>
        <w:rPr>
          <w:rFonts w:eastAsia="Times New Roman"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spacing w:val="1"/>
          <w:w w:val="1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</w:rPr>
        <w:t>ATAN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gi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udul</w:t>
        <w:tab/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213" w:right="43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uaran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nc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an</w:t>
      </w:r>
      <w:r>
        <w:rPr>
          <w:rFonts w:eastAsia="Times New Roman"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ian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er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is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al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al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82"/>
        <w:gridCol w:w="4536"/>
      </w:tblGrid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y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</w:rPr>
              <w:t>Direnc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6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1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0"/>
                <w:szCs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0"/>
                <w:szCs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m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o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i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t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el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A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(L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luar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ragraph">
                  <wp:posOffset>160020</wp:posOffset>
                </wp:positionV>
                <wp:extent cx="6009640" cy="635"/>
                <wp:effectExtent l="3810" t="4445" r="3810" b="2540"/>
                <wp:wrapNone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51.2pt;margin-top:12.6pt;width:473.2pt;height:0.05pt" coordorigin="1024,252" coordsize="9464,1">
                <v:shape id="shape_0" ID="Freeform 3" path="m0,0l3360,0e" stroked="t" o:allowincell="f" style="position:absolute;left:1024;top:2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6084,0e" stroked="t" o:allowincell="f" style="position:absolute;left:4397;top:2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ragraph">
                  <wp:posOffset>312420</wp:posOffset>
                </wp:positionV>
                <wp:extent cx="6009640" cy="635"/>
                <wp:effectExtent l="3810" t="4445" r="3810" b="2540"/>
                <wp:wrapNone/>
                <wp:docPr id="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1.2pt;margin-top:24.6pt;width:473.2pt;height:0.05pt" coordorigin="1024,492" coordsize="9464,1">
                <v:shape id="shape_0" ID="Freeform 6" path="m0,0l3360,0e" stroked="t" o:allowincell="f" style="position:absolute;left:1024;top:49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6084,0e" stroked="t" o:allowincell="f" style="position:absolute;left:4397;top:49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ragraph">
                  <wp:posOffset>464820</wp:posOffset>
                </wp:positionV>
                <wp:extent cx="6009640" cy="635"/>
                <wp:effectExtent l="3810" t="4445" r="3810" b="2540"/>
                <wp:wrapNone/>
                <wp:docPr id="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1.2pt;margin-top:36.6pt;width:473.2pt;height:0.05pt" coordorigin="1024,732" coordsize="9464,1">
                <v:shape id="shape_0" ID="Freeform 9" path="m0,0l3360,0e" stroked="t" o:allowincell="f" style="position:absolute;left:1024;top:73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6084,0e" stroked="t" o:allowincell="f" style="position:absolute;left:4397;top:73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0240</wp:posOffset>
                </wp:positionH>
                <wp:positionV relativeFrom="paragraph">
                  <wp:posOffset>617220</wp:posOffset>
                </wp:positionV>
                <wp:extent cx="6009640" cy="635"/>
                <wp:effectExtent l="3810" t="4445" r="3810" b="254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1.2pt;margin-top:48.6pt;width:473.2pt;height:0.05pt" coordorigin="1024,972" coordsize="9464,1">
                <v:shape id="shape_0" ID="Freeform 12" path="m0,0l3360,0e" stroked="t" o:allowincell="f" style="position:absolute;left:1024;top:97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084,0e" stroked="t" o:allowincell="f" style="position:absolute;left:4397;top:97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0240</wp:posOffset>
                </wp:positionH>
                <wp:positionV relativeFrom="paragraph">
                  <wp:posOffset>769620</wp:posOffset>
                </wp:positionV>
                <wp:extent cx="6009640" cy="635"/>
                <wp:effectExtent l="3810" t="4445" r="3810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1.2pt;margin-top:60.6pt;width:473.2pt;height:0.05pt" coordorigin="1024,1212" coordsize="9464,1">
                <v:shape id="shape_0" ID="Freeform 15" path="m0,0l3360,0e" stroked="t" o:allowincell="f" style="position:absolute;left:1024;top:121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6084,0e" stroked="t" o:allowincell="f" style="position:absolute;left:4397;top:121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0240</wp:posOffset>
                </wp:positionH>
                <wp:positionV relativeFrom="paragraph">
                  <wp:posOffset>922020</wp:posOffset>
                </wp:positionV>
                <wp:extent cx="6009640" cy="635"/>
                <wp:effectExtent l="3810" t="4445" r="3810" b="2540"/>
                <wp:wrapNone/>
                <wp:docPr id="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51.2pt;margin-top:72.6pt;width:473.2pt;height:0.05pt" coordorigin="1024,1452" coordsize="9464,1">
                <v:shape id="shape_0" ID="Freeform 18" path="m0,0l3360,0e" stroked="t" o:allowincell="f" style="position:absolute;left:1024;top:14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" path="m0,0l6084,0e" stroked="t" o:allowincell="f" style="position:absolute;left:4397;top:14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ragraph">
                  <wp:posOffset>1074420</wp:posOffset>
                </wp:positionV>
                <wp:extent cx="6009640" cy="635"/>
                <wp:effectExtent l="3810" t="4445" r="3810" b="2540"/>
                <wp:wrapNone/>
                <wp:docPr id="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1.2pt;margin-top:84.6pt;width:473.2pt;height:0.05pt" coordorigin="1024,1692" coordsize="9464,1">
                <v:shape id="shape_0" ID="Freeform 21" path="m0,0l3360,0e" stroked="t" o:allowincell="f" style="position:absolute;left:1024;top:169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" path="m0,0l6084,0e" stroked="t" o:allowincell="f" style="position:absolute;left:4397;top:169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ragraph">
                  <wp:posOffset>1236345</wp:posOffset>
                </wp:positionV>
                <wp:extent cx="6009640" cy="635"/>
                <wp:effectExtent l="3810" t="4445" r="3810" b="2540"/>
                <wp:wrapNone/>
                <wp:docPr id="9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51.2pt;margin-top:97.35pt;width:473.2pt;height:0.05pt" coordorigin="1024,1947" coordsize="9464,1">
                <v:shape id="shape_0" ID="Freeform 24" path="m0,0l3360,0e" stroked="t" o:allowincell="f" style="position:absolute;left:1024;top:1947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path="m0,0l6084,0e" stroked="t" o:allowincell="f" style="position:absolute;left:4397;top:1947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240</wp:posOffset>
                </wp:positionH>
                <wp:positionV relativeFrom="paragraph">
                  <wp:posOffset>1391920</wp:posOffset>
                </wp:positionV>
                <wp:extent cx="6009640" cy="635"/>
                <wp:effectExtent l="3810" t="4445" r="3810" b="2540"/>
                <wp:wrapNone/>
                <wp:docPr id="1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1.2pt;margin-top:109.6pt;width:473.2pt;height:0.05pt" coordorigin="1024,2192" coordsize="9464,1">
                <v:shape id="shape_0" ID="Freeform 27" path="m0,0l3360,0e" stroked="t" o:allowincell="f" style="position:absolute;left:1024;top:219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6084,0e" stroked="t" o:allowincell="f" style="position:absolute;left:4397;top:219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ragraph">
                  <wp:posOffset>1545590</wp:posOffset>
                </wp:positionV>
                <wp:extent cx="6009640" cy="635"/>
                <wp:effectExtent l="3810" t="4445" r="3810" b="2540"/>
                <wp:wrapNone/>
                <wp:docPr id="1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51.2pt;margin-top:121.7pt;width:473.2pt;height:0.05pt" coordorigin="1024,2434" coordsize="9464,1">
                <v:shape id="shape_0" ID="Freeform 30" path="m0,0l3360,0e" stroked="t" o:allowincell="f" style="position:absolute;left:1024;top:2434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path="m0,0l6084,0e" stroked="t" o:allowincell="f" style="position:absolute;left:4397;top:2434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240</wp:posOffset>
                </wp:positionH>
                <wp:positionV relativeFrom="paragraph">
                  <wp:posOffset>1701165</wp:posOffset>
                </wp:positionV>
                <wp:extent cx="6009640" cy="635"/>
                <wp:effectExtent l="3810" t="4445" r="3810" b="2540"/>
                <wp:wrapNone/>
                <wp:docPr id="1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1.2pt;margin-top:133.95pt;width:473.2pt;height:0.05pt" coordorigin="1024,2679" coordsize="9464,1">
                <v:shape id="shape_0" ID="Freeform 33" path="m0,0l3360,0e" stroked="t" o:allowincell="f" style="position:absolute;left:1024;top:2679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4" path="m0,0l6084,0e" stroked="t" o:allowincell="f" style="position:absolute;left:4397;top:2679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240</wp:posOffset>
                </wp:positionH>
                <wp:positionV relativeFrom="paragraph">
                  <wp:posOffset>1854835</wp:posOffset>
                </wp:positionV>
                <wp:extent cx="6009640" cy="635"/>
                <wp:effectExtent l="3810" t="4445" r="3810" b="2540"/>
                <wp:wrapNone/>
                <wp:docPr id="1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1.2pt;margin-top:146.05pt;width:473.2pt;height:0.05pt" coordorigin="1024,2921" coordsize="9464,1">
                <v:shape id="shape_0" ID="Freeform 36" path="m0,0l3360,0e" stroked="t" o:allowincell="f" style="position:absolute;left:1024;top:2921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path="m0,0l6084,0e" stroked="t" o:allowincell="f" style="position:absolute;left:4397;top:2921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-1"/>
        </w:rPr>
        <w:t>1.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B</w:t>
      </w:r>
      <w:r>
        <w:rPr>
          <w:rFonts w:eastAsia="Times New Roman" w:cs="Times New Roman" w:ascii="Times New Roman" w:hAnsi="Times New Roman"/>
          <w:b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-3"/>
          <w:position w:val="-1"/>
        </w:rPr>
        <w:t>I</w:t>
      </w:r>
      <w:r>
        <w:rPr>
          <w:rFonts w:eastAsia="Times New Roman" w:cs="Times New Roman" w:ascii="Times New Roman" w:hAnsi="Times New Roman"/>
          <w:b/>
          <w:position w:val="-1"/>
        </w:rPr>
        <w:t>KASI JU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b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b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46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</w:rPr>
        <w:t xml:space="preserve">ILMIAH 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N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9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9"/>
          <w:position w:val="-1"/>
        </w:rPr>
        <w:t>R</w:t>
      </w:r>
      <w:r>
        <w:rPr>
          <w:rFonts w:eastAsia="Times New Roman" w:cs="Times New Roman" w:ascii="Times New Roman" w:hAnsi="Times New Roman"/>
          <w:b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SIONAL</w:t>
      </w:r>
    </w:p>
    <w:tbl>
      <w:tblPr>
        <w:tblW w:w="94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984"/>
        <w:gridCol w:w="6094"/>
      </w:tblGrid>
      <w:tr>
        <w:trPr>
          <w:trHeight w:val="240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2547" w:right="25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Ket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99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5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ju</w:t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o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Segoe MDL2 Assets" w:cs="Arial" w:ascii="Arial" w:hAnsi="Arial"/>
                <w:spacing w:val="1"/>
                <w:w w:val="54"/>
                <w:sz w:val="20"/>
                <w:szCs w:val="20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69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-     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ted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er 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w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d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lished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ik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e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240</wp:posOffset>
                </wp:positionH>
                <wp:positionV relativeFrom="paragraph">
                  <wp:posOffset>160020</wp:posOffset>
                </wp:positionV>
                <wp:extent cx="6009640" cy="635"/>
                <wp:effectExtent l="3810" t="4445" r="3810" b="2540"/>
                <wp:wrapNone/>
                <wp:docPr id="1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1.2pt;margin-top:12.6pt;width:473.2pt;height:0.05pt" coordorigin="1024,252" coordsize="9464,1">
                <v:shape id="shape_0" ID="Freeform 39" path="m0,0l3360,0e" stroked="t" o:allowincell="f" style="position:absolute;left:1024;top:2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path="m0,0l6084,0e" stroked="t" o:allowincell="f" style="position:absolute;left:4397;top:2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0240</wp:posOffset>
                </wp:positionH>
                <wp:positionV relativeFrom="paragraph">
                  <wp:posOffset>312420</wp:posOffset>
                </wp:positionV>
                <wp:extent cx="6009640" cy="635"/>
                <wp:effectExtent l="3810" t="4445" r="3810" b="2540"/>
                <wp:wrapNone/>
                <wp:docPr id="1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1.2pt;margin-top:24.6pt;width:473.2pt;height:0.05pt" coordorigin="1024,492" coordsize="9464,1">
                <v:shape id="shape_0" ID="Freeform 42" path="m0,0l3360,0e" stroked="t" o:allowincell="f" style="position:absolute;left:1024;top:49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6084,0e" stroked="t" o:allowincell="f" style="position:absolute;left:4397;top:49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240</wp:posOffset>
                </wp:positionH>
                <wp:positionV relativeFrom="paragraph">
                  <wp:posOffset>464820</wp:posOffset>
                </wp:positionV>
                <wp:extent cx="6009640" cy="635"/>
                <wp:effectExtent l="3810" t="4445" r="3810" b="2540"/>
                <wp:wrapNone/>
                <wp:docPr id="1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1.2pt;margin-top:36.6pt;width:473.2pt;height:0.05pt" coordorigin="1024,732" coordsize="9464,1">
                <v:shape id="shape_0" ID="Freeform 45" path="m0,0l3360,0e" stroked="t" o:allowincell="f" style="position:absolute;left:1024;top:73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6084,0e" stroked="t" o:allowincell="f" style="position:absolute;left:4397;top:73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240</wp:posOffset>
                </wp:positionH>
                <wp:positionV relativeFrom="paragraph">
                  <wp:posOffset>617220</wp:posOffset>
                </wp:positionV>
                <wp:extent cx="6009640" cy="635"/>
                <wp:effectExtent l="3810" t="4445" r="3810" b="2540"/>
                <wp:wrapNone/>
                <wp:docPr id="1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1.2pt;margin-top:48.6pt;width:473.2pt;height:0.05pt" coordorigin="1024,972" coordsize="9464,1">
                <v:shape id="shape_0" ID="Freeform 48" path="m0,0l3360,0e" stroked="t" o:allowincell="f" style="position:absolute;left:1024;top:97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9" path="m0,0l6084,0e" stroked="t" o:allowincell="f" style="position:absolute;left:4397;top:97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ragraph">
                  <wp:posOffset>769620</wp:posOffset>
                </wp:positionV>
                <wp:extent cx="6009640" cy="635"/>
                <wp:effectExtent l="3810" t="4445" r="3810" b="2540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1.2pt;margin-top:60.6pt;width:473.2pt;height:0.05pt" coordorigin="1024,1212" coordsize="9464,1">
                <v:shape id="shape_0" ID="Freeform 51" path="m0,0l3360,0e" stroked="t" o:allowincell="f" style="position:absolute;left:1024;top:121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2" path="m0,0l6084,0e" stroked="t" o:allowincell="f" style="position:absolute;left:4397;top:121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ragraph">
                  <wp:posOffset>922020</wp:posOffset>
                </wp:positionV>
                <wp:extent cx="6009640" cy="635"/>
                <wp:effectExtent l="3810" t="4445" r="3810" b="2540"/>
                <wp:wrapNone/>
                <wp:docPr id="1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.2pt;margin-top:72.6pt;width:473.2pt;height:0.05pt" coordorigin="1024,1452" coordsize="9464,1">
                <v:shape id="shape_0" ID="Freeform 54" path="m0,0l3360,0e" stroked="t" o:allowincell="f" style="position:absolute;left:1024;top:14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" path="m0,0l6084,0e" stroked="t" o:allowincell="f" style="position:absolute;left:4397;top:14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240</wp:posOffset>
                </wp:positionH>
                <wp:positionV relativeFrom="paragraph">
                  <wp:posOffset>1083945</wp:posOffset>
                </wp:positionV>
                <wp:extent cx="6009640" cy="635"/>
                <wp:effectExtent l="3810" t="4445" r="3810" b="2540"/>
                <wp:wrapNone/>
                <wp:docPr id="2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1.2pt;margin-top:85.35pt;width:473.2pt;height:0.05pt" coordorigin="1024,1707" coordsize="9464,1">
                <v:shape id="shape_0" ID="Freeform 57" path="m0,0l3360,0e" stroked="t" o:allowincell="f" style="position:absolute;left:1024;top:1707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path="m0,0l6084,0e" stroked="t" o:allowincell="f" style="position:absolute;left:4397;top:1707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0240</wp:posOffset>
                </wp:positionH>
                <wp:positionV relativeFrom="paragraph">
                  <wp:posOffset>1239520</wp:posOffset>
                </wp:positionV>
                <wp:extent cx="6009640" cy="635"/>
                <wp:effectExtent l="3810" t="4445" r="3810" b="2540"/>
                <wp:wrapNone/>
                <wp:docPr id="2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1.2pt;margin-top:97.6pt;width:473.2pt;height:0.05pt" coordorigin="1024,1952" coordsize="9464,1">
                <v:shape id="shape_0" ID="Freeform 60" path="m0,0l3360,0e" stroked="t" o:allowincell="f" style="position:absolute;left:1024;top:19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" path="m0,0l6084,0e" stroked="t" o:allowincell="f" style="position:absolute;left:4397;top:19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0240</wp:posOffset>
                </wp:positionH>
                <wp:positionV relativeFrom="paragraph">
                  <wp:posOffset>1393190</wp:posOffset>
                </wp:positionV>
                <wp:extent cx="6009640" cy="635"/>
                <wp:effectExtent l="3810" t="4445" r="3810" b="2540"/>
                <wp:wrapNone/>
                <wp:docPr id="2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1.2pt;margin-top:109.7pt;width:473.2pt;height:0.05pt" coordorigin="1024,2194" coordsize="9464,1">
                <v:shape id="shape_0" ID="Freeform 63" path="m0,0l3360,0e" stroked="t" o:allowincell="f" style="position:absolute;left:1024;top:2194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path="m0,0l6084,0e" stroked="t" o:allowincell="f" style="position:absolute;left:4397;top:2194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0240</wp:posOffset>
                </wp:positionH>
                <wp:positionV relativeFrom="paragraph">
                  <wp:posOffset>1548765</wp:posOffset>
                </wp:positionV>
                <wp:extent cx="6009640" cy="635"/>
                <wp:effectExtent l="3810" t="4445" r="3810" b="2540"/>
                <wp:wrapNone/>
                <wp:docPr id="2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1.2pt;margin-top:121.95pt;width:473.2pt;height:0.05pt" coordorigin="1024,2439" coordsize="9464,1">
                <v:shape id="shape_0" ID="Freeform 66" path="m0,0l3360,0e" stroked="t" o:allowincell="f" style="position:absolute;left:1024;top:2439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" path="m0,0l6084,0e" stroked="t" o:allowincell="f" style="position:absolute;left:4397;top:2439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0240</wp:posOffset>
                </wp:positionH>
                <wp:positionV relativeFrom="paragraph">
                  <wp:posOffset>1702435</wp:posOffset>
                </wp:positionV>
                <wp:extent cx="6009640" cy="635"/>
                <wp:effectExtent l="3810" t="4445" r="3810" b="2540"/>
                <wp:wrapNone/>
                <wp:docPr id="2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.2pt;margin-top:134.05pt;width:473.2pt;height:0.05pt" coordorigin="1024,2681" coordsize="9464,1">
                <v:shape id="shape_0" ID="Freeform 69" path="m0,0l3360,0e" stroked="t" o:allowincell="f" style="position:absolute;left:1024;top:2681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0" path="m0,0l6084,0e" stroked="t" o:allowincell="f" style="position:absolute;left:4397;top:2681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-1"/>
        </w:rPr>
        <w:t>2.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5"/>
          <w:position w:val="-1"/>
        </w:rPr>
        <w:t>P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3"/>
          <w:w w:val="105"/>
          <w:position w:val="-1"/>
        </w:rPr>
        <w:t>M</w:t>
      </w:r>
      <w:r>
        <w:rPr>
          <w:rFonts w:eastAsia="Times New Roman" w:cs="Times New Roman" w:ascii="Times New Roman" w:hAnsi="Times New Roman"/>
          <w:b/>
          <w:spacing w:val="2"/>
          <w:w w:val="105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IC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</w:rPr>
        <w:t>A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RA</w:t>
      </w:r>
      <w:r>
        <w:rPr>
          <w:rFonts w:eastAsia="Times New Roman" w:cs="Times New Roman" w:ascii="Times New Roman" w:hAnsi="Times New Roman"/>
          <w:b/>
          <w:spacing w:val="-1"/>
          <w:w w:val="105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EM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</w:rPr>
        <w:t>U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AN</w:t>
      </w:r>
      <w:r>
        <w:rPr>
          <w:rFonts w:eastAsia="Times New Roman" w:cs="Times New Roman" w:ascii="Times New Roman" w:hAnsi="Times New Roman"/>
          <w:b/>
          <w:spacing w:val="4"/>
          <w:w w:val="105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</w:rPr>
        <w:t xml:space="preserve">ILMIAH  </w:t>
      </w:r>
      <w:r>
        <w:rPr>
          <w:rFonts w:eastAsia="Times New Roman" w:cs="Times New Roman" w:ascii="Times New Roman" w:hAnsi="Times New Roman"/>
          <w:b/>
          <w:spacing w:val="9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</w:rPr>
        <w:t>N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T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</w:rPr>
        <w:t>N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4"/>
          <w:position w:val="-1"/>
        </w:rPr>
        <w:t>S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4"/>
          <w:position w:val="-1"/>
        </w:rPr>
        <w:t>O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12"/>
          <w:w w:val="104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</w:rPr>
        <w:t>/</w:t>
      </w:r>
      <w:r>
        <w:rPr>
          <w:rFonts w:eastAsia="Times New Roman" w:cs="Times New Roman" w:ascii="Times New Roman" w:hAnsi="Times New Roman"/>
          <w:b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</w:rPr>
        <w:t>K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Y</w:t>
      </w:r>
      <w:r>
        <w:rPr>
          <w:rFonts w:eastAsia="Times New Roman" w:cs="Times New Roman" w:ascii="Times New Roman" w:hAnsi="Times New Roman"/>
          <w:b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b/>
          <w:position w:val="-1"/>
        </w:rPr>
        <w:t>O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T</w:t>
      </w:r>
      <w:r>
        <w:rPr>
          <w:rFonts w:eastAsia="Times New Roman" w:cs="Times New Roman" w:ascii="Times New Roman" w:hAnsi="Times New Roman"/>
          <w:b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1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position w:val="-1"/>
        </w:rPr>
        <w:t>S</w:t>
      </w:r>
      <w:r>
        <w:rPr>
          <w:rFonts w:eastAsia="Times New Roman" w:cs="Times New Roman" w:ascii="Times New Roman" w:hAnsi="Times New Roman"/>
          <w:b/>
          <w:w w:val="110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110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92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92"/>
          <w:position w:val="-1"/>
        </w:rPr>
        <w:t>K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ER</w:t>
      </w:r>
    </w:p>
    <w:tbl>
      <w:tblPr>
        <w:tblW w:w="94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984"/>
        <w:gridCol w:w="6094"/>
      </w:tblGrid>
      <w:tr>
        <w:trPr>
          <w:trHeight w:val="240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2547" w:right="25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Kete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1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a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an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da √)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Type equation here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-     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ted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er 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w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d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lished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ind w:left="213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ua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position w:val="-1"/>
        </w:rPr>
        <w:t xml:space="preserve">3.  </w:t>
      </w:r>
      <w:r>
        <w:rPr>
          <w:rFonts w:eastAsia="Times New Roman" w:cs="Times New Roman" w:ascii="Times New Roman" w:hAnsi="Times New Roman"/>
          <w:b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KET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L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N</w:t>
      </w:r>
      <w:r>
        <w:rPr>
          <w:rFonts w:eastAsia="Times New Roman" w:cs="Times New Roman" w:ascii="Times New Roman" w:hAnsi="Times New Roman"/>
          <w:b/>
          <w:spacing w:val="-22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P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3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LI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15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K</w:t>
      </w:r>
      <w:r>
        <w:rPr>
          <w:rFonts w:eastAsia="Times New Roman" w:cs="Times New Roman" w:ascii="Times New Roman" w:hAnsi="Times New Roman"/>
          <w:b/>
          <w:spacing w:val="-1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-</w:t>
      </w:r>
      <w:r>
        <w:rPr>
          <w:rFonts w:eastAsia="Times New Roman" w:cs="Times New Roman" w:ascii="Times New Roman" w:hAnsi="Times New Roman"/>
          <w:b/>
          <w:position w:val="-1"/>
        </w:rPr>
        <w:t>4</w:t>
      </w:r>
      <w:r>
        <w:rPr>
          <w:rFonts w:eastAsia="Times New Roman" w:cs="Times New Roman" w:ascii="Times New Roman" w:hAnsi="Times New Roman"/>
          <w:b/>
          <w:spacing w:val="2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T</w:t>
      </w:r>
      <w:r>
        <w:rPr>
          <w:rFonts w:eastAsia="Times New Roman" w:cs="Times New Roman" w:ascii="Times New Roman" w:hAnsi="Times New Roman"/>
          <w:b/>
          <w:spacing w:val="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3"/>
          <w:w w:val="104"/>
          <w:position w:val="-1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12"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-3"/>
          <w:w w:val="112"/>
          <w:position w:val="-1"/>
        </w:rPr>
        <w:t>I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KASI</w:t>
      </w:r>
    </w:p>
    <w:tbl>
      <w:tblPr>
        <w:tblW w:w="988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946"/>
      </w:tblGrid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3" w:after="0"/>
        <w:ind w:left="213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uar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an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n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:</w:t>
      </w:r>
    </w:p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left="59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7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ta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un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, 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color w:val="BFBFB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da</w:t>
      </w:r>
      <w:r>
        <w:rPr>
          <w:rFonts w:eastAsia="Times New Roman" w:cs="Times New Roman" w:ascii="Times New Roman" w:hAnsi="Times New Roman"/>
          <w:color w:val="BFBFBF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BFBFBF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 xml:space="preserve">an </w:t>
      </w:r>
    </w:p>
    <w:p>
      <w:pPr>
        <w:pStyle w:val="Normal"/>
        <w:spacing w:lineRule="auto" w:line="240" w:before="0" w:after="0"/>
        <w:ind w:left="5971" w:right="2659" w:firstLine="51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gka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sectPr>
          <w:type w:val="nextPage"/>
          <w:pgSz w:w="11920" w:h="16838"/>
          <w:pgMar w:left="1080" w:right="280" w:gutter="0" w:header="0" w:top="420" w:footer="0" w:bottom="9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5971" w:right="2659" w:firstLine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NIP.</w:t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ampiran 2. Format Ringkasan Laporan Kemaju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/>
        </w:rPr>
        <w:t xml:space="preserve">Ringkasan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Laporan Kemaju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Program Riset Kolaborasi Indonesia-World Class University 202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640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>Mohon diisi oleh masing – masing Peneliti Utama dan Anggota Peneliti Mitra. Laporan kemajuan mohon dikumpulkan ke LPPM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val="en-US"/>
        </w:rPr>
        <w:t>/DRPM Perguruan Tinggi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 masing-masing paling lambat tanggal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val="en-US"/>
        </w:rPr>
        <w:t>Senin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val="en-US"/>
        </w:rPr>
        <w:t>25 Agustus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640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32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920"/>
      </w:tblGrid>
      <w:tr>
        <w:trPr>
          <w:trHeight w:val="3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Riset Kolaborasi Indonesia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orld Class Univers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U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Mit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target capaian yang tertera pada proposal. Baik target yang akan dicapai pada pertengahan tahun riset, maupun target capaian yang akan dicapai di akhir tahun riset.</w:t>
            </w:r>
          </w:p>
        </w:tc>
      </w:tr>
      <w:tr>
        <w:trPr>
          <w:trHeight w:val="8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capaian riset yang sudah diperoleh sampai dengan bulan Agustus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erikan prosentase hasil yang sudah dicapa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suai Kontrak Riset, prosentase kemajuan pekerjaan sampai dengan tahap I minimal 70% dari total keseluruhan pekerjaan. </w:t>
            </w:r>
          </w:p>
        </w:tc>
      </w:tr>
      <w:tr>
        <w:trPr>
          <w:trHeight w:val="3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ajemen Riset Kolabora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tentang manajemen dan teknis koordinasi riset kolaborasi mengacu pada peta jalan riset payung.</w:t>
            </w:r>
          </w:p>
        </w:tc>
      </w:tr>
      <w:tr>
        <w:trPr>
          <w:trHeight w:val="6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hambatan kegiatan riset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rencana kelanjutan pelaksanaan kegiatan riset mulai dari bulan Agustus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pai akhir periode riset.</w:t>
            </w:r>
          </w:p>
        </w:tc>
      </w:tr>
      <w:tr>
        <w:trPr>
          <w:trHeight w:val="102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utkan permasalahan yang menghambat pelaksanaan kegiatan riset. Berikan komentar yang terkait untuk evaluasi dan perbaikan program Riset Kolaborasi Indonesia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orld Class Univers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685</wp:posOffset>
                </wp:positionH>
                <wp:positionV relativeFrom="paragraph">
                  <wp:posOffset>71120</wp:posOffset>
                </wp:positionV>
                <wp:extent cx="2505075" cy="15462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a, Tanggal-Bulan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eliti Utama/Peneliti M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IP.</w:t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1.75pt;mso-wrap-distance-left:9.05pt;mso-wrap-distance-right:9.05pt;mso-wrap-distance-top:0pt;mso-wrap-distance-bottom:0pt;margin-top:5.6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ta, Tanggal-Bulan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eliti Utama/Peneliti Mit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(Nama Lengka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IP.</w:t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6145</wp:posOffset>
                </wp:positionH>
                <wp:positionV relativeFrom="paragraph">
                  <wp:posOffset>96520</wp:posOffset>
                </wp:positionV>
                <wp:extent cx="2505075" cy="13989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ta, Tanggal-Bulan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eliti Utama/Peneliti M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7" w:before="0" w:after="0"/>
                              <w:ind w:left="5973" w:right="2659" w:firstLine="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gka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10.15pt;mso-wrap-distance-left:9.05pt;mso-wrap-distance-right:9.05pt;mso-wrap-distance-top:0pt;mso-wrap-distance-bottom:0pt;margin-top:7.6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ta, Tanggal-Bulan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eliti Utama/Peneliti Mit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(Nama Lengkap)</w:t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77" w:before="0" w:after="0"/>
                        <w:ind w:left="5973" w:right="2659" w:firstLine="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gka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ampiran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3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Forma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Lapor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ekapitulasi Penggunaan Dana Penelitian (7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poran Rekapitulasi Penggunaan D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iset Kolaborasi Indonesia-World Class University (RKI-WC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hun Anggaran 202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8"/>
        <w:gridCol w:w="7025"/>
      </w:tblGrid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dul Penelitian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el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Utama / Mitra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DN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ultas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ang Yang diterima </w:t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708"/>
        <w:gridCol w:w="1440"/>
        <w:gridCol w:w="272"/>
        <w:gridCol w:w="341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ml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090295" cy="0"/>
                      <wp:effectExtent l="0" t="9525" r="0" b="9525"/>
                      <wp:wrapNone/>
                      <wp:docPr id="27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05pt" to="85.45pt,-0.05pt" ID="Straight Connector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ggun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1090295" cy="0"/>
                      <wp:effectExtent l="0" t="9525" r="0" b="9525"/>
                      <wp:wrapNone/>
                      <wp:docPr id="2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2pt" to="85.45pt,0.2pt" ID="Straight Connector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Rekapitulasi Biaya 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7"/>
        <w:gridCol w:w="3118"/>
        <w:gridCol w:w="354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Uraia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Jumlah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Rup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Honora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ahan Habis Pak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Perjalan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Se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Rincian Biaya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>1. Honorarium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8"/>
        <w:gridCol w:w="1783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ah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 Biay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>2. Bahan Habis Paka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en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 Biay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  <w:t>3. Perjalan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Tuju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4. Sew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2"/>
        <w:gridCol w:w="1771"/>
        <w:gridCol w:w="2175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Uraian Kegiat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Vol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iaya Satuan (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uml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Kota, Tanggal-Bulan-Tahun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80"/>
        <w:gridCol w:w="324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16" w:before="0" w:after="0"/>
              <w:ind w:left="1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eneliti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 xml:space="preserve"> Utama / Mitra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BFBFBF"/>
                <w:sz w:val="18"/>
                <w:szCs w:val="20"/>
              </w:rPr>
              <w:t>Tanda Tangan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color w:val="BFBFBF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Nama lengkap)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I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upperRoman"/>
      <w:lvlText w:val="%3."/>
      <w:lvlJc w:val="left"/>
      <w:pPr>
        <w:tabs>
          <w:tab w:val="num" w:pos="851"/>
        </w:tabs>
        <w:ind w:left="851" w:hanging="491"/>
      </w:pPr>
      <w:rPr>
        <w:b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9z1">
    <w:name w:val="WW8Num9z1"/>
    <w:qFormat/>
    <w:rPr>
      <w:spacing w:val="-3"/>
      <w:w w:val="100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</w:rPr>
  </w:style>
  <w:style w:type="character" w:styleId="WW8Num22z2">
    <w:name w:val="WW8Num22z2"/>
    <w:qFormat/>
    <w:rPr>
      <w:rFonts w:ascii="Arial" w:hAnsi="Arial" w:eastAsia="Arial" w:cs="Arial"/>
      <w:w w:val="91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2:00Z</dcterms:created>
  <dc:creator>dit.lit02</dc:creator>
  <dc:description/>
  <cp:keywords/>
  <dc:language>en-US</dc:language>
  <cp:lastModifiedBy>Reni Lestari</cp:lastModifiedBy>
  <cp:lastPrinted>2019-09-23T15:56:00Z</cp:lastPrinted>
  <dcterms:modified xsi:type="dcterms:W3CDTF">2021-08-10T11:02:00Z</dcterms:modified>
  <cp:revision>3</cp:revision>
  <dc:subject/>
  <dc:title/>
</cp:coreProperties>
</file>