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</w:rPr>
        <w:t>Lampiran format pre-proposal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E-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RISET KOLABORASI INDONES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73025</wp:posOffset>
                      </wp:positionV>
                      <wp:extent cx="1619885" cy="1521460"/>
                      <wp:effectExtent l="6985" t="6350" r="5080" b="698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521360"/>
                                <a:chOff x="0" y="0"/>
                                <a:chExt cx="162000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52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398880"/>
                                  <a:ext cx="155592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LOG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UNIVERSIT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3.45pt;margin-top:5.75pt;width:127.55pt;height:119.8pt" coordorigin="3669,115" coordsize="2551,2396">
                      <v:oval id="shape_0" ID="Oval 4" stroked="t" o:allowincell="t" style="position:absolute;left:3669;top:115;width:2548;height:2395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0;top:743;width:2449;height:12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LO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UNIVERSI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>Nama Peneliti: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>Fakultas/Sekolah/</w:t>
      </w:r>
      <w:r>
        <w:rPr>
          <w:rFonts w:cs="Calibri Light" w:ascii="Calibri Light" w:hAnsi="Calibri Light"/>
          <w:sz w:val="30"/>
          <w:szCs w:val="30"/>
          <w:lang w:val="id-ID"/>
        </w:rPr>
        <w:t>Pusat Studi/</w:t>
      </w:r>
      <w:r>
        <w:rPr>
          <w:rFonts w:cs="Calibri Light" w:ascii="Calibri Light" w:hAnsi="Calibri Light"/>
          <w:sz w:val="30"/>
          <w:szCs w:val="30"/>
          <w:lang w:val="nb-NO"/>
        </w:rPr>
        <w:t>PUI-PT</w:t>
        <w:tab/>
        <w:t>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Mitra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3.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TAHU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DATA PROPOSAL PENELITIA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RISET KOLABORASI INDONES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976"/>
        <w:gridCol w:w="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ma Peneli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P/NID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elevansi dengan topik riset dapat mengacu pada rekam jejak calon ho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ncana Pembagian Kerj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adwal Pelaksanaa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  <w:t xml:space="preserve">Jelaskan secara singkat target capaian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aik target yang akan dicapai pada pertengahan tahun penelitian, maupun target capaian yang akan dicapai di akhir tahun penelitia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CV Pengusu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3:00Z</dcterms:created>
  <dc:creator>bioceramics27</dc:creator>
  <dc:description/>
  <cp:keywords/>
  <dc:language>en-US</dc:language>
  <cp:lastModifiedBy>Reni Lestari</cp:lastModifiedBy>
  <dcterms:modified xsi:type="dcterms:W3CDTF">2021-01-06T03:33:00Z</dcterms:modified>
  <cp:revision>2</cp:revision>
  <dc:subject/>
  <dc:title/>
</cp:coreProperties>
</file>