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SURAT PERNYATAAN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PENELITI UTAMA/ANGGOTA PENELITI MIT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RISET KOLABORASI INDONESI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ng bertanda tangan di bawah i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"/>
        <w:gridCol w:w="5640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D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gkat/Golong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batan Fungs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gan ini menyatakan bahwa saya bersedia menjadi PENELITI UTAMA/ANGGOTA PENELITI MITRA *) dalam proposal penelitian Riset Kolaborasi Indonesia dengan jud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ng diusulkan oleh Ketua Peneliti/Peneliti Utama atas nama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hun anggaran 2020, dengan komitmen sebagai beriku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sedia mengikuti seluruh tahapan kegiatan hingga berakhirnya jangka waktu peneliti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sedia berpartisipasi aktif dalam setiap tahapan kegiatan penelitian untuk mencapai luaran yang telah dijanjik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bila dikemudian hari ternyata, saya tidak bisa memenuhi komitmen tersebut, saya sanggup menerima san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ikian pernyataan ini dibuat dengan sesungguhnya dan dengan sebenar-benarny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ta, TGL – BLN - TH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g Menyataka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4"/>
                <w:szCs w:val="24"/>
              </w:rPr>
              <w:t>Materai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………………………………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I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) Coret yang tidak perl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8:00Z</dcterms:created>
  <dc:creator>ASUS</dc:creator>
  <dc:description/>
  <cp:keywords/>
  <dc:language>en-US</dc:language>
  <cp:lastModifiedBy>Reni Lestari</cp:lastModifiedBy>
  <cp:lastPrinted>2016-05-17T09:05:00Z</cp:lastPrinted>
  <dcterms:modified xsi:type="dcterms:W3CDTF">2021-01-06T03:38:00Z</dcterms:modified>
  <cp:revision>2</cp:revision>
  <dc:subject/>
  <dc:title/>
</cp:coreProperties>
</file>