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Britannic Bold" w:hAnsi="Britannic Bold"/>
          <w:sz w:val="28"/>
        </w:rPr>
        <w:t xml:space="preserve">FORMULIR REGISTRASI </w:t>
        <w:br/>
        <w:t xml:space="preserve">WORKSHOP BIOINFORMATIKA 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Britannic Bold" w:hAnsi="Britannic Bold"/>
          <w:sz w:val="28"/>
        </w:rPr>
        <w:t>16-17 NOVEMBER 2016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480" w:before="0" w:after="0"/>
        <w:ind w:left="1985" w:hanging="1985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Nama Lengkap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480" w:before="0" w:after="0"/>
        <w:ind w:left="1985" w:hanging="1985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Instansi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480" w:before="0" w:after="0"/>
        <w:ind w:left="1985" w:hanging="1985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Alamat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480" w:before="0" w:after="0"/>
        <w:ind w:left="1985" w:hanging="1985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No HP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480" w:before="0" w:after="0"/>
        <w:ind w:left="1985" w:hanging="1985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No Telp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480" w:before="0" w:after="0"/>
        <w:ind w:left="1985" w:hanging="1985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No Faks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480" w:before="0" w:after="0"/>
        <w:ind w:left="1985" w:hanging="1985"/>
        <w:rPr/>
      </w:pPr>
      <w:r>
        <w:rPr>
          <w:rFonts w:cs="Tahoma" w:ascii="Tahoma" w:hAnsi="Tahoma"/>
          <w:lang w:val="sv-SE"/>
        </w:rPr>
        <w:t>Email</w:t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480" w:before="0" w:after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480" w:before="0" w:after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48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(                                                    )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480" w:before="0" w:after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480" w:before="0" w:after="0"/>
        <w:rPr/>
      </w:pPr>
      <w:r>
        <w:rPr>
          <w:rFonts w:cs="Tahoma" w:ascii="Tahoma" w:hAnsi="Tahoma"/>
          <w:lang w:val="sv-SE"/>
        </w:rPr>
        <w:t xml:space="preserve">Mohon formulir dapat dikirimkan ke: bfarmaka.seminar@gmail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0:00Z</dcterms:created>
  <dc:creator>Tiest MD</dc:creator>
  <dc:description/>
  <cp:keywords>#pelatihan</cp:keywords>
  <dc:language>en-US</dc:language>
  <cp:lastModifiedBy>Biopharmaca Research Center</cp:lastModifiedBy>
  <cp:lastPrinted>2016-09-02T13:43:00Z</cp:lastPrinted>
  <dcterms:modified xsi:type="dcterms:W3CDTF">2016-10-14T04:16:00Z</dcterms:modified>
  <cp:revision>14</cp:revision>
  <dc:subject/>
  <dc:title>Formulir Registrasi Workshop Aplikasi Kemometrik</dc:title>
</cp:coreProperties>
</file>